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 w:eastAsia="仿宋_GB2312"/>
          <w:kern w:val="0"/>
        </w:rPr>
        <w:t>工作证明模版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在我公司从事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公司（签章）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月 日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上述工作证明需要证明三项内容，分别为报考人员身份信息、工作时间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）和工作性质（技术或法律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胡晓丽</dc:creator>
  <dc:description/>
  <cp:keywords/>
  <dc:language>en-US</dc:language>
  <cp:lastModifiedBy>胡晓丽</cp:lastModifiedBy>
  <dcterms:modified xsi:type="dcterms:W3CDTF">2013-05-02T08:57:00Z</dcterms:modified>
  <cp:revision>1</cp:revision>
  <dc:subject/>
  <dc:title>附件2 工作证明模版（供参考）</dc:title>
</cp:coreProperties>
</file>