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各考点联系人、联系电话及通讯地址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 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北京市考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北京市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人：马东辉、李葭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 xml:space="preserve">010—66173160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 xml:space="preserve">010—66187557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北京市西城区西直门南大街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 xml:space="preserve">100035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 xml:space="preserve">http://www.bjipo.gov.cn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天津市考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天津市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人：龙悦、张颖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 xml:space="preserve">022—23039872 022—23039879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 xml:space="preserve">022—23039848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天津市新技术产业园区华天道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海泰信息广场</w:t>
      </w:r>
      <w:r>
        <w:rPr>
          <w:rFonts w:eastAsia="仿宋_GB2312" w:ascii="仿宋_GB2312" w:hAnsi="仿宋_GB2312"/>
          <w:sz w:val="32"/>
        </w:rPr>
        <w:t>G</w:t>
      </w:r>
      <w:r>
        <w:rPr>
          <w:rFonts w:ascii="仿宋_GB2312" w:hAnsi="仿宋_GB2312" w:eastAsia="仿宋_GB2312"/>
          <w:sz w:val="32"/>
        </w:rPr>
        <w:t>座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楼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 xml:space="preserve">300384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 xml:space="preserve">http://www.tjipo.gov.cn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沈阳市考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辽宁省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人：赵阳、李东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 xml:space="preserve">024—86866959 024—86916019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 xml:space="preserve">024—86866959 024—86916019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辽宁省沈阳市皇姑区昆山中路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号九州大厦辽宁省知识产权信息中心</w:t>
      </w:r>
      <w:r>
        <w:rPr>
          <w:rFonts w:eastAsia="仿宋_GB2312" w:ascii="仿宋_GB2312" w:hAnsi="仿宋_GB2312"/>
          <w:sz w:val="32"/>
        </w:rPr>
        <w:t>1108</w:t>
      </w:r>
      <w:r>
        <w:rPr>
          <w:rFonts w:ascii="仿宋_GB2312" w:hAnsi="仿宋_GB2312" w:eastAsia="仿宋_GB2312"/>
          <w:sz w:val="32"/>
        </w:rPr>
        <w:t>房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 xml:space="preserve">110032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 xml:space="preserve">http://www.lnipo.gov.cn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哈尔滨考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黑龙江省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人：杨峰、王德民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 xml:space="preserve">0451—82627634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 xml:space="preserve">0451—82627634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黑龙江省哈尔滨市南岗区东大直街</w:t>
      </w:r>
      <w:r>
        <w:rPr>
          <w:rFonts w:eastAsia="仿宋_GB2312" w:ascii="仿宋_GB2312" w:hAnsi="仿宋_GB2312"/>
          <w:sz w:val="32"/>
        </w:rPr>
        <w:t>302</w:t>
      </w:r>
      <w:r>
        <w:rPr>
          <w:rFonts w:ascii="仿宋_GB2312" w:hAnsi="仿宋_GB2312" w:eastAsia="仿宋_GB2312"/>
          <w:sz w:val="32"/>
        </w:rPr>
        <w:t>号省直机关办公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 xml:space="preserve">楼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 xml:space="preserve">150001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 xml:space="preserve">http://www.hlipo.gov.cn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上海市考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上海市知识产权局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联 系 人：赵平、刘海江、盛晓宁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21—52288200</w:t>
      </w:r>
      <w:r>
        <w:rPr>
          <w:rFonts w:ascii="仿宋_GB2312" w:hAnsi="仿宋_GB2312" w:eastAsia="仿宋_GB2312"/>
          <w:sz w:val="32"/>
        </w:rPr>
        <w:t>转</w:t>
      </w:r>
      <w:r>
        <w:rPr>
          <w:rFonts w:eastAsia="仿宋_GB2312" w:ascii="仿宋_GB2312" w:hAnsi="仿宋_GB2312"/>
          <w:sz w:val="32"/>
        </w:rPr>
        <w:t xml:space="preserve">302/333/305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>021—</w:t>
      </w:r>
      <w:r>
        <w:rPr>
          <w:rFonts w:eastAsia="仿宋_GB2312" w:ascii="仿宋_GB2312" w:hAnsi="仿宋_GB2312"/>
          <w:sz w:val="32"/>
        </w:rPr>
        <w:t>6267279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通讯地址：上海市南京西路</w:t>
      </w:r>
      <w:r>
        <w:rPr>
          <w:rFonts w:eastAsia="仿宋_GB2312" w:ascii="仿宋_GB2312" w:hAnsi="仿宋_GB2312"/>
          <w:sz w:val="32"/>
        </w:rPr>
        <w:t>580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楼十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>200041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>http://</w:t>
      </w:r>
      <w:r>
        <w:rPr/>
        <w:t xml:space="preserve"> </w:t>
      </w:r>
      <w:r>
        <w:rPr>
          <w:rFonts w:eastAsia="仿宋_GB2312" w:ascii="仿宋_GB2312" w:hAnsi="仿宋_GB2312"/>
          <w:sz w:val="32"/>
        </w:rPr>
        <w:t>www.sipa.gov.cn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南京市考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江苏省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人：张锋、王培军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 xml:space="preserve">025—83279959 025—84315559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 xml:space="preserve">025—83279984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江苏省南京市孝陵卫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号知识产权学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 xml:space="preserve">210094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 xml:space="preserve">http://www.jsip.gov.cn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杭州市考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浙江省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冀瑜、姚帅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 xml:space="preserve">电    话： </w:t>
      </w:r>
      <w:r>
        <w:rPr>
          <w:rFonts w:eastAsia="仿宋_GB2312" w:ascii="仿宋_GB2312" w:hAnsi="仿宋_GB2312"/>
          <w:sz w:val="32"/>
        </w:rPr>
        <w:t>0571—86876217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 xml:space="preserve">传    真： </w:t>
      </w:r>
      <w:r>
        <w:rPr>
          <w:rFonts w:eastAsia="仿宋_GB2312" w:ascii="仿宋_GB2312" w:hAnsi="仿宋_GB2312"/>
          <w:sz w:val="32"/>
        </w:rPr>
        <w:t>0571—86876217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浙江省杭州市下沙学源街</w:t>
      </w:r>
      <w:r>
        <w:rPr>
          <w:rFonts w:eastAsia="仿宋_GB2312" w:ascii="仿宋_GB2312" w:hAnsi="仿宋_GB2312"/>
          <w:sz w:val="32"/>
        </w:rPr>
        <w:t>258</w:t>
      </w:r>
      <w:r>
        <w:rPr>
          <w:rFonts w:ascii="仿宋_GB2312" w:hAnsi="仿宋_GB2312" w:eastAsia="仿宋_GB2312"/>
          <w:sz w:val="32"/>
        </w:rPr>
        <w:t xml:space="preserve">号中国计量学院法学院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>31001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 xml:space="preserve">http://www.zjpat.gov.cn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合肥市考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安徽省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人：郑红莺、黄胜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 xml:space="preserve">0551—62999915 0551—63600579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 xml:space="preserve">0551—62999921 0551—63492131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安徽省合肥市马鞍山路</w:t>
      </w:r>
      <w:r>
        <w:rPr>
          <w:rFonts w:eastAsia="仿宋_GB2312" w:ascii="仿宋_GB2312" w:hAnsi="仿宋_GB2312"/>
          <w:sz w:val="32"/>
        </w:rPr>
        <w:t>509</w:t>
      </w:r>
      <w:r>
        <w:rPr>
          <w:rFonts w:ascii="仿宋_GB2312" w:hAnsi="仿宋_GB2312" w:eastAsia="仿宋_GB2312"/>
          <w:sz w:val="32"/>
        </w:rPr>
        <w:t>号省政务大厦Ｂ座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楼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 xml:space="preserve">230001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 xml:space="preserve">http://www.ahipo.gov.cn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福州市考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福建省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人：薛炳新、吴晓静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 xml:space="preserve">0591—87812159 0591—87812130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 xml:space="preserve">0591—87817515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福建省福州市鼓楼区湖东路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 xml:space="preserve">号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 xml:space="preserve">350003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 xml:space="preserve">http://www.fjipo.gov.cn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济南市考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山东省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人：邹磊、耿庆祝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531—12330</w:t>
      </w:r>
      <w:r>
        <w:rPr>
          <w:rFonts w:ascii="仿宋_GB2312" w:hAnsi="仿宋_GB2312" w:eastAsia="仿宋_GB2312"/>
          <w:sz w:val="32"/>
        </w:rPr>
        <w:t>转</w:t>
      </w:r>
      <w:r>
        <w:rPr>
          <w:rFonts w:eastAsia="仿宋_GB2312" w:ascii="仿宋_GB2312" w:hAnsi="仿宋_GB2312"/>
          <w:sz w:val="32"/>
        </w:rPr>
        <w:t xml:space="preserve">2  0531—88198565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 xml:space="preserve">0531—88198565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通讯地址：山东省济南市经十东路</w:t>
      </w:r>
      <w:r>
        <w:rPr>
          <w:rFonts w:eastAsia="仿宋_GB2312" w:ascii="仿宋_GB2312" w:hAnsi="仿宋_GB2312"/>
          <w:sz w:val="32"/>
        </w:rPr>
        <w:t>157</w:t>
      </w:r>
      <w:r>
        <w:rPr>
          <w:rFonts w:ascii="仿宋_GB2312" w:hAnsi="仿宋_GB2312" w:eastAsia="仿宋_GB2312"/>
          <w:sz w:val="32"/>
        </w:rPr>
        <w:t xml:space="preserve">号山东省知识产权局法律事务处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 xml:space="preserve">250014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政府网站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http://www.sdipo.gov.cn</w:t>
        </w:r>
      </w:hyperlink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郑州市考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河南省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冯红建、刘蕾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 xml:space="preserve">0371—65800685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 xml:space="preserve">0371—65800685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河南省郑州市农业路东段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号河南报业大厦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楼</w:t>
      </w:r>
      <w:r>
        <w:rPr>
          <w:rFonts w:eastAsia="仿宋_GB2312" w:ascii="仿宋_GB2312" w:hAnsi="仿宋_GB2312"/>
          <w:sz w:val="32"/>
        </w:rPr>
        <w:t>1705</w:t>
      </w:r>
      <w:r>
        <w:rPr>
          <w:rFonts w:ascii="仿宋_GB2312" w:hAnsi="仿宋_GB2312" w:eastAsia="仿宋_GB2312"/>
          <w:sz w:val="32"/>
        </w:rPr>
        <w:t>房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 xml:space="preserve">450008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 xml:space="preserve">http://www.hnpatent.gov.cn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武汉市考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湖北省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人：马骏、蒋诞一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27—87168519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 xml:space="preserve">027—87641834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湖北省武汉市武昌广八路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 xml:space="preserve">号湖北省知识产权局协调管理处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 xml:space="preserve">430072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 xml:space="preserve">http://www.hbipo.gov.cn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长沙市考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湖南省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人：刘文慧、黄湘玲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 xml:space="preserve">0731—88856516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 xml:space="preserve">0731—88944554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湖南省长沙市潇湘中路</w:t>
      </w:r>
      <w:r>
        <w:rPr>
          <w:rFonts w:eastAsia="仿宋_GB2312" w:ascii="仿宋_GB2312" w:hAnsi="仿宋_GB2312"/>
          <w:sz w:val="32"/>
        </w:rPr>
        <w:t>113</w:t>
      </w:r>
      <w:r>
        <w:rPr>
          <w:rFonts w:ascii="仿宋_GB2312" w:hAnsi="仿宋_GB2312" w:eastAsia="仿宋_GB2312"/>
          <w:sz w:val="32"/>
        </w:rPr>
        <w:t xml:space="preserve">号湖南省知识产权局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 xml:space="preserve">410006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 xml:space="preserve">http://www.hnipo.gov.cn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广州市考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广东省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人：吴小洁、张淑芳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 xml:space="preserve">020—32210174 020—87680843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 xml:space="preserve">020—32210174 020—37666320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广东省广州市先烈中路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 xml:space="preserve">号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 xml:space="preserve">510070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 xml:space="preserve">http://www.gdipo.gov.cn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南宁市考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广西壮族自治区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人：唐玲、莫俊淼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 xml:space="preserve">0771—2613455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 xml:space="preserve">0771—2613455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广西壮族自治区南宁市新竹路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楼</w:t>
      </w:r>
      <w:r>
        <w:rPr>
          <w:rFonts w:eastAsia="仿宋_GB2312" w:ascii="仿宋_GB2312" w:hAnsi="仿宋_GB2312"/>
          <w:sz w:val="32"/>
        </w:rPr>
        <w:t>413</w:t>
      </w:r>
      <w:r>
        <w:rPr>
          <w:rFonts w:ascii="仿宋_GB2312" w:hAnsi="仿宋_GB2312" w:eastAsia="仿宋_GB2312"/>
          <w:sz w:val="32"/>
        </w:rPr>
        <w:t>房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 xml:space="preserve">530022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 xml:space="preserve">http://www.gxipo.net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重庆市考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重庆市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人：胡海容、张婷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23—62563371 023—62563375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>023—62563371 023—62563375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通讯地址：重庆市巴南区红光大道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eastAsia="仿宋_GB2312"/>
          <w:sz w:val="32"/>
        </w:rPr>
        <w:t xml:space="preserve">号重庆理工大学知识产权学院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>40005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 xml:space="preserve">http://www.cqipo.gov.cn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贵阳市考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贵州省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人：田景甲、张力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 xml:space="preserve">0851—6865005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 xml:space="preserve">0851—6826060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贵州省贵阳市云岩区友谊路</w:t>
      </w:r>
      <w:r>
        <w:rPr>
          <w:rFonts w:eastAsia="仿宋_GB2312" w:ascii="仿宋_GB2312" w:hAnsi="仿宋_GB2312"/>
          <w:sz w:val="32"/>
        </w:rPr>
        <w:t>230</w:t>
      </w:r>
      <w:r>
        <w:rPr>
          <w:rFonts w:ascii="仿宋_GB2312" w:hAnsi="仿宋_GB2312" w:eastAsia="仿宋_GB2312"/>
          <w:sz w:val="32"/>
        </w:rPr>
        <w:t>号国家知识产权局专利局贵阳代办处　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 xml:space="preserve">550004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 xml:space="preserve">http://www.gzsipo.gov.cn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西安市考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陕西省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人：张娟、张晓雪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 xml:space="preserve">029—85534962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 xml:space="preserve">029—85538743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陕西省西安市雁塔路南段</w:t>
      </w:r>
      <w:r>
        <w:rPr>
          <w:rFonts w:eastAsia="仿宋_GB2312" w:ascii="仿宋_GB2312" w:hAnsi="仿宋_GB2312"/>
          <w:sz w:val="32"/>
        </w:rPr>
        <w:t>9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 xml:space="preserve">710054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 xml:space="preserve">http://www.snipo.gov.cn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兰州市考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甘肃省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管士俊、梁俊荣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 xml:space="preserve">0931—8732319 0931—4674365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>0931—8732319 0931—4674372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甘肃省兰州市城关区段家滩</w:t>
      </w:r>
      <w:r>
        <w:rPr>
          <w:rFonts w:eastAsia="仿宋_GB2312" w:ascii="仿宋_GB2312" w:hAnsi="仿宋_GB2312"/>
          <w:sz w:val="32"/>
        </w:rPr>
        <w:t>496</w:t>
      </w:r>
      <w:r>
        <w:rPr>
          <w:rFonts w:ascii="仿宋_GB2312" w:hAnsi="仿宋_GB2312" w:eastAsia="仿宋_GB2312"/>
          <w:sz w:val="32"/>
        </w:rPr>
        <w:t>号兰州商学院段家滩校区行政楼</w:t>
      </w:r>
      <w:r>
        <w:rPr>
          <w:rFonts w:eastAsia="仿宋_GB2312" w:ascii="仿宋_GB2312" w:hAnsi="仿宋_GB2312"/>
          <w:sz w:val="32"/>
        </w:rPr>
        <w:t>105</w:t>
      </w:r>
      <w:r>
        <w:rPr>
          <w:rFonts w:ascii="仿宋_GB2312" w:hAnsi="仿宋_GB2312" w:eastAsia="仿宋_GB2312"/>
          <w:sz w:val="32"/>
        </w:rPr>
        <w:t xml:space="preserve">室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 xml:space="preserve">730020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 xml:space="preserve">http://www.gsipo.gov.cn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乌鲁木齐市考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单位：新疆维吾尔自治区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人：史治勋、姜晓璐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 xml:space="preserve">0991—8878379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 xml:space="preserve">0991—8878382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新疆维吾尔自治区乌鲁木齐市光明路</w:t>
      </w:r>
      <w:r>
        <w:rPr>
          <w:rFonts w:eastAsia="仿宋_GB2312" w:ascii="仿宋_GB2312" w:hAnsi="仿宋_GB2312"/>
          <w:sz w:val="32"/>
        </w:rPr>
        <w:t>140</w:t>
      </w:r>
      <w:r>
        <w:rPr>
          <w:rFonts w:ascii="仿宋_GB2312" w:hAnsi="仿宋_GB2312" w:eastAsia="仿宋_GB2312"/>
          <w:sz w:val="32"/>
        </w:rPr>
        <w:t>号电子机械行办一楼</w:t>
      </w:r>
      <w:r>
        <w:rPr>
          <w:rFonts w:eastAsia="仿宋_GB2312" w:ascii="仿宋_GB2312" w:hAnsi="仿宋_GB2312"/>
          <w:sz w:val="32"/>
        </w:rPr>
        <w:t>109</w:t>
      </w:r>
      <w:r>
        <w:rPr>
          <w:rFonts w:ascii="仿宋_GB2312" w:hAnsi="仿宋_GB2312" w:eastAsia="仿宋_GB2312"/>
          <w:sz w:val="32"/>
        </w:rPr>
        <w:t>室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 xml:space="preserve">830002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>http://www.xjipo.gov.cn</w:t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ipo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8:00Z</dcterms:created>
  <dc:creator>胡晓丽</dc:creator>
  <dc:description/>
  <cp:keywords/>
  <dc:language>en-US</dc:language>
  <cp:lastModifiedBy>胡晓丽</cp:lastModifiedBy>
  <dcterms:modified xsi:type="dcterms:W3CDTF">2013-05-02T08:58:00Z</dcterms:modified>
  <cp:revision>1</cp:revision>
  <dc:subject/>
  <dc:title>附件4各考点联系人、联系电话及通讯地址</dc:title>
</cp:coreProperties>
</file>