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华人民共和国会计从业资格证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定期换证</w:t>
      </w:r>
      <w:r>
        <w:rPr/>
        <w:t>登记表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260"/>
        <w:gridCol w:w="2700"/>
        <w:gridCol w:w="306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证书档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发证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本人承诺对所填报内容及证明材料的真实性负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本单位人事部门审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会计从业资格管理机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718" w:hanging="0"/>
        <w:rPr/>
      </w:pPr>
      <w:r>
        <w:rPr/>
        <w:t>流水号：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718" w:firstLine="435"/>
        <w:rPr/>
      </w:pPr>
      <w:r>
        <w:rPr/>
        <w:t xml:space="preserve">1. </w:t>
      </w:r>
      <w:r>
        <w:rPr/>
        <w:t>表中“流水号”项由所属会计从业资格管理机构填写。</w:t>
      </w:r>
    </w:p>
    <w:p>
      <w:pPr>
        <w:pStyle w:val="Normal"/>
        <w:ind w:left="-718" w:firstLine="435"/>
        <w:rPr/>
      </w:pPr>
      <w:r>
        <w:rPr/>
        <w:t xml:space="preserve">2. </w:t>
      </w:r>
      <w:r>
        <w:rPr/>
        <w:t>表格一式二份，本人持一份，换发会计从业资格证书的会计从业资格管理机构留存一份。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7:00Z</dcterms:created>
  <dc:creator>A</dc:creator>
  <dc:description/>
  <cp:keywords/>
  <dc:language>en-US</dc:language>
  <cp:lastModifiedBy>Kesiyu</cp:lastModifiedBy>
  <dcterms:modified xsi:type="dcterms:W3CDTF">2014-01-23T05:15:00Z</dcterms:modified>
  <cp:revision>8</cp:revision>
  <dc:subject/>
  <dc:title>中华人民共和国会计从业资格调转登记表</dc:title>
</cp:coreProperties>
</file>