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方正黑体简体" w:cs="宋体"/>
          <w:b/>
          <w:b/>
          <w:sz w:val="30"/>
          <w:szCs w:val="30"/>
        </w:rPr>
      </w:pPr>
      <w:r>
        <w:rPr>
          <w:rFonts w:eastAsia="方正黑体简体"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eastAsia="方正黑体简体" w:cs="宋体"/>
          <w:b/>
          <w:b/>
          <w:sz w:val="30"/>
          <w:szCs w:val="30"/>
        </w:rPr>
      </w:pPr>
      <w:r>
        <w:rPr>
          <w:rFonts w:ascii="宋体" w:hAnsi="宋体" w:cs="宋体" w:eastAsia="方正黑体简体"/>
          <w:b/>
          <w:sz w:val="30"/>
          <w:szCs w:val="30"/>
        </w:rPr>
        <w:t>附件</w:t>
      </w:r>
      <w:r>
        <w:rPr>
          <w:rFonts w:eastAsia="方正黑体简体"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中央国家机关会计人员继续教育培训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名录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684"/>
        <w:gridCol w:w="1170"/>
        <w:gridCol w:w="5460"/>
        <w:gridCol w:w="2835"/>
        <w:gridCol w:w="1856"/>
      </w:tblGrid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培训级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  <w:lang w:eastAsia="zh-CN"/>
              </w:rPr>
              <w:t>（标明网址的培训单位需学员网上报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b/>
                <w:bCs/>
                <w:sz w:val="21"/>
                <w:szCs w:val="21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北京国家会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高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顺义区天竺经济开发区（机场高速杨林大道出口向天竺苑方向行驶约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500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米，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www.nai.edu.cn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 xml:space="preserve">64505029 64505166 64505161  64566004 </w:t>
            </w:r>
            <w:r>
              <w:rPr>
                <w:rFonts w:ascii="宋体" w:hAnsi="宋体" w:cs="宋体" w:eastAsia="方正仿宋简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兼传真</w:t>
            </w:r>
            <w:r>
              <w:rPr>
                <w:rFonts w:ascii="宋体" w:hAnsi="宋体" w:cs="宋体" w:eastAsia="方正仿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候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施文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戴璐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国家行政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国家行政学院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东门（海淀区皇苑大酒店一层大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 xml:space="preserve">68922358  68922357   68929857 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（兼传真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马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任媛</w:t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北京交通大学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pacing w:val="-12"/>
                <w:sz w:val="21"/>
                <w:szCs w:val="21"/>
              </w:rPr>
              <w:t>高级、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海淀区高粱桥斜街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44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北京交通大学东校区远程与继续教育学院办公楼一层前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51686036  51686824  516860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丁淑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邓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谢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央国家机关后勤干部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pacing w:val="-12"/>
                <w:sz w:val="21"/>
                <w:szCs w:val="21"/>
              </w:rPr>
              <w:t>高级、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西城区西安门大街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22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号院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4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号楼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413</w:t>
            </w:r>
            <w:r>
              <w:rPr>
                <w:rFonts w:ascii="宋体" w:hAnsi="宋体" w:cs="宋体" w:eastAsia="方正仿宋简体"/>
                <w:spacing w:val="-16"/>
                <w:sz w:val="21"/>
                <w:szCs w:val="21"/>
              </w:rPr>
              <w:t>室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(www.pxzx.ggj.gov.c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 xml:space="preserve">83087138  6309590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王大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桑榆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铁道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pacing w:val="-12"/>
                <w:sz w:val="21"/>
                <w:szCs w:val="21"/>
              </w:rPr>
              <w:t>高级、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北京市海淀区北太平庄路</w:t>
            </w:r>
            <w:r>
              <w:rPr>
                <w:rFonts w:eastAsia="方正仿宋简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51949853  519498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王绪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姜秀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航天人才开发交流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阜成路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院综合楼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10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8767698  683711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荣晓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于穆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国科学院大学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中关村南一条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、玉泉路甲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综合楼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41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2558295  826404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刘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北京工商大学教育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阜成路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北京工商大学东区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楼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26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房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8984882  689848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段化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财政部中华会计函授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阜成路甲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新知大厦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706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 </w:t>
            </w:r>
            <w:r>
              <w:rPr>
                <w:rFonts w:eastAsia="方正仿宋简体" w:cs="宋体" w:ascii="宋体" w:hAnsi="宋体"/>
                <w:spacing w:val="-16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中国财经出版社培训中心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8554058  685540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416" w:leader="none"/>
              </w:tabs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陈健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赵思</w:t>
            </w:r>
            <w:r>
              <w:rPr>
                <w:rFonts w:ascii="宋体" w:hAnsi="宋体" w:cs="宋体" w:eastAsia="方正仿宋简体"/>
                <w:color w:val="000000"/>
                <w:spacing w:val="-45"/>
                <w:w w:val="66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 w:eastAsia="方正仿宋简体"/>
                <w:color w:val="000000"/>
                <w:spacing w:val="-45"/>
                <w:sz w:val="21"/>
                <w:szCs w:val="21"/>
                <w:lang w:eastAsia="zh-CN"/>
              </w:rPr>
              <w:t>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财政部财政科学研究所财会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阜成路甲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新知大厦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53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88191623  88191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王玉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李志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职业经理研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西城区月坛北街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办公楼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3243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8392803  683912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胡常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张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北京商业管理干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朝阳区左家庄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楼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46120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何继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张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北京石油管理干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朝阳区亚运村大屯路甲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西三旗北京石油管理干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48580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陈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农业部管理干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昌平区回龙观霍营、朝阳区麦子店街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（中欧宾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81702914  8170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李琳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民航会计审计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朝阳区花家地东路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民航管理干部学院图书馆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308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84727304  847273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傅文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宋海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石油化工管理干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朝阳区安翔北里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52591527  525918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穆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中华会计网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海淀区知春路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号学院国际大厦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层（</w:t>
            </w:r>
            <w:r>
              <w:rPr>
                <w:rFonts w:eastAsia="方正仿宋简体" w:cs="宋体" w:ascii="宋体" w:hAnsi="宋体"/>
                <w:sz w:val="21"/>
                <w:szCs w:val="21"/>
              </w:rPr>
              <w:t>www.chinaacc.com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82318888  40081045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杨雪荣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国教育会计学会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2290362  62290360     62290363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传真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陈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国建筑工程总公司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88083981  88083989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传真</w:t>
            </w:r>
            <w:r>
              <w:rPr>
                <w:rFonts w:ascii="宋体" w:hAnsi="宋体" w:cs="宋体" w:eastAsia="方正仿宋简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曹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国铁建股份有限公司北京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02826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张慧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石化集团公司燕化公司教育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93478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石春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中国铁路工程总公司北京财务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518782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辛小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国会计学会机械分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sz w:val="21"/>
                <w:szCs w:val="21"/>
              </w:rPr>
              <w:t>685956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蔡婷婷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国兵工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68962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耿牧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北京船舶工业管理干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</w:rPr>
              <w:t>中初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系统内部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sz w:val="21"/>
                <w:szCs w:val="21"/>
              </w:rPr>
              <w:t>62173140  621731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宋体"/>
                <w:sz w:val="21"/>
                <w:szCs w:val="21"/>
              </w:rPr>
            </w:pPr>
            <w:r>
              <w:rPr>
                <w:rFonts w:ascii="宋体" w:hAnsi="宋体" w:cs="宋体" w:eastAsia="方正仿宋简体"/>
                <w:sz w:val="21"/>
                <w:szCs w:val="21"/>
              </w:rPr>
              <w:t>严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方正仿宋简体"/>
                <w:sz w:val="21"/>
                <w:szCs w:val="21"/>
              </w:rPr>
              <w:t>王红</w:t>
            </w:r>
          </w:p>
        </w:tc>
      </w:tr>
    </w:tbl>
    <w:p>
      <w:pPr>
        <w:pStyle w:val="Normal"/>
        <w:jc w:val="left"/>
        <w:rPr>
          <w:rFonts w:ascii="宋体" w:hAnsi="宋体" w:eastAsia="方正仿宋简体" w:cs="宋体"/>
        </w:rPr>
      </w:pPr>
      <w:r>
        <w:rPr>
          <w:rFonts w:eastAsia="方正仿宋简体" w:cs="宋体" w:ascii="宋体" w:hAnsi="宋体"/>
        </w:rPr>
      </w:r>
    </w:p>
    <w:sectPr>
      <w:type w:val="nextPage"/>
      <w:pgSz w:orient="landscape" w:w="16838" w:h="11906"/>
      <w:pgMar w:left="510" w:right="680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usre</dc:creator>
  <dc:description/>
  <dc:language>en-US</dc:language>
  <cp:lastModifiedBy>ww</cp:lastModifiedBy>
  <dcterms:modified xsi:type="dcterms:W3CDTF">2014-04-24T06:25:34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