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（含农民专业合作社）年度报告流程图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已备案联络员的企业可跳过联络员备案环节，直接通过“联络员登入密码”登入系统进行年度报告。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87655</wp:posOffset>
                </wp:positionV>
                <wp:extent cx="276225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b/>
                              </w:rPr>
                              <w:t>“联络员登录”</w:t>
                            </w:r>
                            <w:r>
                              <w:rPr/>
                              <w:t>标签栏中，点击</w:t>
                            </w:r>
                            <w:r>
                              <w:rPr>
                                <w:b/>
                              </w:rPr>
                              <w:t>“备案”</w:t>
                            </w:r>
                            <w:r>
                              <w:rPr/>
                              <w:t>，进入</w:t>
                            </w:r>
                            <w:r>
                              <w:rPr>
                                <w:b/>
                              </w:rPr>
                              <w:t>“联络员备案信息填报窗口”</w:t>
                            </w:r>
                            <w:r>
                              <w:rPr/>
                              <w:t>，按照提示，完整填写工商信息联络员信息并提交，随后即可打印</w:t>
                            </w:r>
                            <w:r>
                              <w:rPr>
                                <w:b/>
                              </w:rPr>
                              <w:t>《企业工商信息联络员备案表》</w:t>
                            </w:r>
                            <w:r>
                              <w:rPr/>
                              <w:t>，经企业法定代表人、负责人签字，加盖企业公章，到登记机关窗口进行联络员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2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  <w:r>
                        <w:rPr>
                          <w:b/>
                        </w:rPr>
                        <w:t>“联络员登录”</w:t>
                      </w:r>
                      <w:r>
                        <w:rPr/>
                        <w:t>标签栏中，点击</w:t>
                      </w:r>
                      <w:r>
                        <w:rPr>
                          <w:b/>
                        </w:rPr>
                        <w:t>“备案”</w:t>
                      </w:r>
                      <w:r>
                        <w:rPr/>
                        <w:t>，进入</w:t>
                      </w:r>
                      <w:r>
                        <w:rPr>
                          <w:b/>
                        </w:rPr>
                        <w:t>“联络员备案信息填报窗口”</w:t>
                      </w:r>
                      <w:r>
                        <w:rPr/>
                        <w:t>，按照提示，完整填写工商信息联络员信息并提交，随后即可打印</w:t>
                      </w:r>
                      <w:r>
                        <w:rPr>
                          <w:b/>
                        </w:rPr>
                        <w:t>《企业工商信息联络员备案表》</w:t>
                      </w:r>
                      <w:r>
                        <w:rPr/>
                        <w:t>，经企业法定代表人、负责人签字，加盖企业公章，到登记机关窗口进行联络员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207645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页面</w:t>
                            </w:r>
                            <w:r>
                              <w:rPr>
                                <w:b/>
                              </w:rPr>
                              <w:t>“企业信息公示填报”</w:t>
                            </w:r>
                            <w:r>
                              <w:rPr/>
                              <w:t>，在随后出现的营业执照验证窗口中输入注册号、名称，并点击</w:t>
                            </w:r>
                            <w:r>
                              <w:rPr>
                                <w:b/>
                              </w:rPr>
                              <w:t>“登录”</w:t>
                            </w:r>
                            <w:r>
                              <w:rPr/>
                              <w:t>，进入联络员身份验证（备案）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0.7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页面</w:t>
                      </w:r>
                      <w:r>
                        <w:rPr>
                          <w:b/>
                        </w:rPr>
                        <w:t>“企业信息公示填报”</w:t>
                      </w:r>
                      <w:r>
                        <w:rPr/>
                        <w:t>，在随后出现的营业执照验证窗口中输入注册号、名称，并点击</w:t>
                      </w:r>
                      <w:r>
                        <w:rPr>
                          <w:b/>
                        </w:rPr>
                        <w:t>“登录”</w:t>
                      </w:r>
                      <w:r>
                        <w:rPr/>
                        <w:t>，进入联络员身份验证（备案）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全国企业信用信息公示系统（四川）”网址：</w:t>
                            </w:r>
                            <w:r>
                              <w:rPr/>
                              <w:t>http://gsxt.scaic.gov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全国企业信用信息公示系统（四川）”网址：</w:t>
                      </w:r>
                      <w:r>
                        <w:rPr/>
                        <w:t>http://gsxt.scaic.gov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1504950" cy="1108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络员备案窗口审核合格，点击通过，即完成企业工商信息联络员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3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络员备案窗口审核合格，点击通过，即完成企业工商信息联络员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9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70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658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4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419350" cy="1703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全国企业信用信息公示系统（四川）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击页面</w:t>
                            </w:r>
                            <w:r>
                              <w:rPr>
                                <w:b/>
                              </w:rPr>
                              <w:t>“企业信息公示填报”</w:t>
                            </w:r>
                            <w:r>
                              <w:rPr/>
                              <w:t>，在随后出现的营业执照验证窗口中输入注册号、名称，并点击</w:t>
                            </w:r>
                            <w:r>
                              <w:rPr>
                                <w:b/>
                              </w:rPr>
                              <w:t>“登录”</w:t>
                            </w:r>
                            <w:r>
                              <w:rPr/>
                              <w:t>，在弹出窗口的</w:t>
                            </w:r>
                            <w:r>
                              <w:rPr>
                                <w:b/>
                              </w:rPr>
                              <w:t>“联络员登录”</w:t>
                            </w:r>
                            <w:r>
                              <w:rPr/>
                              <w:t>标签栏中，录入联络员相关验证信息，点击“登录”，验证通过后即进入公示信息填报页面，按相关提示完成填报并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4.1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全国企业信用信息公示系统（四川）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点击页面</w:t>
                      </w:r>
                      <w:r>
                        <w:rPr>
                          <w:b/>
                        </w:rPr>
                        <w:t>“企业信息公示填报”</w:t>
                      </w:r>
                      <w:r>
                        <w:rPr/>
                        <w:t>，在随后出现的营业执照验证窗口中输入注册号、名称，并点击</w:t>
                      </w:r>
                      <w:r>
                        <w:rPr>
                          <w:b/>
                        </w:rPr>
                        <w:t>“登录”</w:t>
                      </w:r>
                      <w:r>
                        <w:rPr/>
                        <w:t>，在弹出窗口的</w:t>
                      </w:r>
                      <w:r>
                        <w:rPr>
                          <w:b/>
                        </w:rPr>
                        <w:t>“联络员登录”</w:t>
                      </w:r>
                      <w:r>
                        <w:rPr/>
                        <w:t>标签栏中，录入联络员相关验证信息，点击“登录”，验证通过后即进入公示信息填报页面，按相关提示完成填报并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619250" cy="811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商部门通过短信平台，向企业信息联络员发送</w:t>
                            </w:r>
                            <w:r>
                              <w:rPr>
                                <w:b/>
                              </w:rPr>
                              <w:t>“联络员登入密码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商部门通过短信平台，向企业信息联络员发送</w:t>
                      </w:r>
                      <w:r>
                        <w:rPr>
                          <w:b/>
                        </w:rPr>
                        <w:t>“联络员登入密码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047750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系统自动公示年报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系统自动公示年报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08:00Z</dcterms:created>
  <dc:creator>cdgs</dc:creator>
  <dc:description/>
  <cp:keywords/>
  <dc:language>en-US</dc:language>
  <cp:lastModifiedBy>滕德志</cp:lastModifiedBy>
  <dcterms:modified xsi:type="dcterms:W3CDTF">2014-10-23T04:10:00Z</dcterms:modified>
  <cp:revision>8</cp:revision>
  <dc:subject/>
  <dc:title>企业（含农民专业合作社）年度报告流程图</dc:title>
</cp:coreProperties>
</file>